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и граждан городского поселения Суходол муниципального района Сергиевск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астию в конкурсном отборе общественных проектов в рамках Государственной программы Самарской области «Поддержка инициатив населения муниципальных образований в Самарской области» на 2017-2025 годы с общественным проекто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Реальный мир – создание парковой зоны в поселке городского типа Суходо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октября 2020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Принять участие в продолжение проект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альный мир – создание парковой зоны в поселке городского типа Суходол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Включить в состав проектной групп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10"/>
        <w:gridCol w:w="391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/>
              <w:t>Сапрыкин Владимир Валенти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/>
              <w:t>(руководитель проектной группы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/>
              <w:t>Глава городского поселения Суходо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/>
              <w:t>Малев Илья Игоревич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/>
              <w:t>Депутат Собрания представителей городского поселения Суходо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/>
              <w:t>Ананко Елена Валерьевн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/>
              <w:t>Ведущий специалист администрации городского поселения Суходо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/>
              <w:t>Алексеева Екатерина Алексеевн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/>
              <w:t>жител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/>
              <w:t>Малыхина Тамара Юрьевн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/>
              <w:t>жител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/>
              <w:t>Агеева Мария Евгеньевн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/>
              <w:t>житель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тверд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бщую стоимость реализации общественного проекта на втором этапе в размере </w:t>
      </w:r>
      <w:r>
        <w:rPr>
          <w:bCs/>
          <w:color w:val="000000"/>
          <w:sz w:val="28"/>
          <w:szCs w:val="28"/>
        </w:rPr>
        <w:t xml:space="preserve">1 200 000,00 </w:t>
      </w:r>
      <w:r>
        <w:rPr>
          <w:sz w:val="28"/>
          <w:szCs w:val="28"/>
        </w:rPr>
        <w:t xml:space="preserve">рублей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Сумму пожертвования физических и юридических лиц на втором этапе в размере 7,00% от общей стоимости реализации проекта – 84 000,00 рублей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3.Софинансирование из муниципального бюджета в размере 10,00% от общей стоимости проекта – 120 000,00 рублей</w:t>
      </w:r>
    </w:p>
    <w:p>
      <w:pPr>
        <w:pStyle w:val="ConsPlusNonformat"/>
        <w:spacing w:lineRule="auto" w:line="276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 Администрация г.п. Суходол – регулярная уборка территории, проведение субботников на прилегающей территории, согласно графика.</w:t>
      </w:r>
    </w:p>
    <w:p>
      <w:pPr>
        <w:pStyle w:val="ConsPlusNonformat"/>
        <w:spacing w:lineRule="auto" w:line="276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Включить в группу общественного контроля: 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Хлиманкову Людмилу Вениаминовну – житель г.п. Суход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аранова Сергея Ивановича- депутат Собрания представителей г.п. Суходол;</w:t>
      </w:r>
    </w:p>
    <w:p>
      <w:pPr>
        <w:pStyle w:val="Normal"/>
        <w:rPr/>
      </w:pPr>
      <w:r>
        <w:rPr>
          <w:sz w:val="28"/>
          <w:szCs w:val="28"/>
        </w:rPr>
        <w:t>3. Слезина Дмитрия Валерьевича- житель г.п. Суходо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32:00Z</dcterms:created>
  <dc:creator>7</dc:creator>
  <dc:description/>
  <cp:keywords/>
  <dc:language>en-US</dc:language>
  <cp:lastModifiedBy>7</cp:lastModifiedBy>
  <dcterms:modified xsi:type="dcterms:W3CDTF">2020-10-16T05:58:00Z</dcterms:modified>
  <cp:revision>3</cp:revision>
  <dc:subject/>
  <dc:title/>
</cp:coreProperties>
</file>